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12" w:space="0" w:color="808080"/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ER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12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GGETTI</w:t>
            </w:r>
          </w:p>
        </w:tc>
        <w:tc>
          <w:tcPr>
            <w:tcW w:w="4809" w:type="dxa"/>
            <w:tcBorders>
              <w:top w:val="single" w:sz="12" w:space="0" w:color="808080"/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CHIAMI NORMATIVI</w:t>
            </w:r>
          </w:p>
        </w:tc>
      </w:tr>
      <w:tr>
        <w:trPr/>
        <w:tc>
          <w:tcPr>
            <w:tcW w:w="4808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gnalazio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ai servizi di base)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egnan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igente scolastico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PR 24/09/94 art.2</w:t>
            </w:r>
          </w:p>
        </w:tc>
      </w:tr>
      <w:tr>
        <w:trPr/>
        <w:tc>
          <w:tcPr>
            <w:tcW w:w="4808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ertificazio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vvero individuazione dell’alunno “diversamente abile”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cialista o psicologo dell’età evolutiva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L.104/92 art.12 cc.5 e 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L423/93 art.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DPR 24/02/94 art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DL 297/94 art 314 c.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DPCM 185/0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L449/97 art 40 (posti in deroga )</w:t>
            </w:r>
          </w:p>
        </w:tc>
      </w:tr>
      <w:tr>
        <w:trPr/>
        <w:tc>
          <w:tcPr>
            <w:tcW w:w="4808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>Diagnosi Funzionale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Unità multidisciplinare 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L104/92 art.12 c.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DPR 24/2/94 art.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DL 297/94 art 314 c.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DPR 104/85 </w:t>
            </w:r>
          </w:p>
        </w:tc>
      </w:tr>
      <w:tr>
        <w:trPr/>
        <w:tc>
          <w:tcPr>
            <w:tcW w:w="4808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cumento congiunt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Profilo dinamico funzionale e Piano educativo individualizzato)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eratori sanitari ASL,personale docente curricolare e di sostegno e famiglia dell’alunno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L104/92 art 12 cc 4 e 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DPR 24/2/94 art 4 e 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DL 297/94 art 314 </w:t>
            </w:r>
          </w:p>
        </w:tc>
      </w:tr>
      <w:tr>
        <w:trPr/>
        <w:tc>
          <w:tcPr>
            <w:tcW w:w="4808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getto Educativo Personalizzat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vvero la programmazione educativa individualizzata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cente di sostegno in collaborazione con le insegnanti curricolari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L 297/94 art127 c 3</w:t>
            </w:r>
          </w:p>
        </w:tc>
      </w:tr>
      <w:tr>
        <w:trPr/>
        <w:tc>
          <w:tcPr>
            <w:tcW w:w="4808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scrizio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lla scuola accompagnata da diagnosi funzionale o,in mancanza da certificato dello specialista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nitori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M 363/94</w:t>
            </w:r>
          </w:p>
        </w:tc>
      </w:tr>
      <w:tr>
        <w:trPr/>
        <w:tc>
          <w:tcPr>
            <w:tcW w:w="4808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rmazione classi/sezione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igente scolastico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L 297/94 art 72</w:t>
            </w:r>
          </w:p>
        </w:tc>
      </w:tr>
      <w:tr>
        <w:trPr/>
        <w:tc>
          <w:tcPr>
            <w:tcW w:w="4808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istenz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ducativa per l’autonomia e comunicazione personale per alunni con deficit fisico-sensoriale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e locale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L 297/94 art315 c2</w:t>
            </w:r>
          </w:p>
        </w:tc>
      </w:tr>
      <w:tr>
        <w:trPr/>
        <w:tc>
          <w:tcPr>
            <w:tcW w:w="4808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liminazione barriere architettoniche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e locale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104/92 art 24</w:t>
            </w:r>
          </w:p>
        </w:tc>
      </w:tr>
      <w:tr>
        <w:trPr/>
        <w:tc>
          <w:tcPr>
            <w:tcW w:w="4808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alutazione rendimento e prove d’esa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ulla base del P.E.I (Piano Educativo Individualizzato)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egnanti curricolari e di sostegno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104/92 art 16 cc 1 e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L 297/94 art 318 c1</w:t>
            </w:r>
          </w:p>
        </w:tc>
      </w:tr>
      <w:tr>
        <w:trPr/>
        <w:tc>
          <w:tcPr>
            <w:tcW w:w="4808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uppo di studio e di lavor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GLH)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egnanti,operatori dei servizi,dirigente scolastico e genitori dell’alunno</w:t>
            </w:r>
          </w:p>
        </w:tc>
        <w:tc>
          <w:tcPr>
            <w:tcW w:w="4809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104/92 art 15 c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L 297/94 art 317 c2</w:t>
            </w:r>
          </w:p>
        </w:tc>
      </w:tr>
      <w:tr>
        <w:trPr/>
        <w:tc>
          <w:tcPr>
            <w:tcW w:w="4808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inuità educativa</w:t>
            </w:r>
          </w:p>
        </w:tc>
        <w:tc>
          <w:tcPr>
            <w:tcW w:w="4809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egnanti dei vari ordini di scuola</w:t>
            </w:r>
          </w:p>
        </w:tc>
        <w:tc>
          <w:tcPr>
            <w:tcW w:w="4809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104/92 art 14 c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L 297/94 art316 c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M 339/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18:00Z</dcterms:created>
  <dc:creator> fede</dc:creator>
  <dc:description/>
  <dc:language>en-US</dc:language>
  <cp:lastModifiedBy> fede</cp:lastModifiedBy>
  <cp:lastPrinted>2008-01-19T11:51:00Z</cp:lastPrinted>
  <dcterms:modified xsi:type="dcterms:W3CDTF">2008-02-17T19:14:00Z</dcterms:modified>
  <cp:revision>6</cp:revision>
  <dc:subject/>
  <dc:title/>
</cp:coreProperties>
</file>